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ΥΛΛΟ ΕΡΓΑΣΙΑΣ 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) Ανοίξτε το λογισμικό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sz w:val="24"/>
          <w:szCs w:val="24"/>
        </w:rPr>
        <w:t xml:space="preserve"> από το εικονίδιο το οποίο βρίσκεται στην επιφάνεια εργασίας σας. Με το εργαλείο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στα δεξιά της οθόνης κάνετ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στην Ελλάδα. Στο εξής θα χρησιμοποιείτε αυτό το εργαλείο για να φέρνεται κοντά σας ή να απομακρύνετε κάποια περιοχή.</w:t>
        <w:br/>
        <w:t xml:space="preserve">β) Αριστερά στην οθόνη στο παράθυρο «επίπεδα» ενεργοποιήστε τις επιλογές: Γεωγραφικά χαρακτηριστικά – Βουνά , Σύνορα και σήματα, φωτογραφίες </w:t>
      </w:r>
      <w:r>
        <w:rPr>
          <w:rFonts w:cs="Times New Roman" w:ascii="Times New Roman" w:hAnsi="Times New Roman"/>
          <w:sz w:val="24"/>
          <w:szCs w:val="24"/>
          <w:lang w:val="en-US"/>
        </w:rPr>
        <w:t>panoramio</w:t>
      </w:r>
      <w:r>
        <w:rPr>
          <w:rFonts w:cs="Times New Roman" w:ascii="Times New Roman" w:hAnsi="Times New Roman"/>
          <w:sz w:val="24"/>
          <w:szCs w:val="24"/>
        </w:rPr>
        <w:t xml:space="preserve">, δρόμοι, 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ντοπίστε στο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sz w:val="24"/>
          <w:szCs w:val="24"/>
        </w:rPr>
        <w:t xml:space="preserve"> τα μεγαλύτερα βουνά της χώρας όπως αυτά αναπαριστώνται στο γεωφυσικό χάρτη του σχολείου. (Παρνασσός, Όσσα, Όλυμπος, Πήλιο, Ταΰγετος, κ.λ.π) και τοποθετήστε από μια πινέζα (από την εργαλειοθήκη στο πάνω μέρος) , γράψτε το όνομα του βουνού και επιλέξτε να έχει </w:t>
      </w:r>
      <w:r>
        <w:rPr>
          <w:rFonts w:cs="Times New Roman" w:ascii="Times New Roman" w:hAnsi="Times New Roman"/>
          <w:sz w:val="24"/>
          <w:szCs w:val="24"/>
          <w:u w:val="single"/>
        </w:rPr>
        <w:t>χρώμα καφ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ΥΛΛΟ ΕΡΓΑΣΙΑΣ  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Εντοπίστε τις πλησιέστερες μεγάλες πόλεις σ’ αυτά τα βουνά και τοποθετήστε πινέζες με την ονομασία τους σ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κόκκινο χρώμα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Με τη βοήθεια του πολιτικού και γεωφυσικού χάρτη της τάξης, το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ps</w:t>
      </w:r>
      <w:r>
        <w:rPr>
          <w:rFonts w:cs="Times New Roman" w:ascii="Times New Roman" w:hAnsi="Times New Roman"/>
          <w:bCs/>
          <w:sz w:val="24"/>
          <w:szCs w:val="24"/>
        </w:rPr>
        <w:t xml:space="preserve"> ή το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bCs/>
          <w:sz w:val="24"/>
          <w:szCs w:val="24"/>
        </w:rPr>
        <w:t xml:space="preserve"> αναγνωρίστε σε ποιο γεωγραφικό διαμέρισμα βρίσκονται τα βουνά αυτά  σε ποιους νομούς εκτείνονται και ποιες μεγάλες πόλεις βρίσκονται κοντά.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82"/>
        <w:gridCol w:w="2140"/>
        <w:gridCol w:w="19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ρο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γραφικό Διαμέρισμ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ομο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όλει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ΦΥΛΛΟ ΕΡΓΑΣΙΑΣ  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Στο ταξίδι από Αθήνα – Θεσσαλονίκη ποιους ορεινούς όγκους  (από αυτούς που μαρκάραμε ήδη) συναντούμε; Πού βρίσκονται σε σχέση μα τη κατεύθυνση που ταξιδεύουμε;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Με τη χρήση του χάρακα το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bCs/>
          <w:sz w:val="24"/>
          <w:szCs w:val="24"/>
        </w:rPr>
        <w:t xml:space="preserve">, που βρίσκεται στην εργαλειοθήκη στο πάνω μέρος) Πόση είναι η απόσταση Αθήνας - Κατερίνης; </w:t>
        <w:br/>
        <w:t xml:space="preserve">______________________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Αν Ταξιδεύουμε σταθερά με 90 χλμ/ώρα σε πόση ώρα θα φτάσουμε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br/>
        <w:t>______________________________________________________________</w:t>
        <w:br/>
        <w:t>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br/>
        <w:t>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Ποιο ορεινό όγκο συναντούμε εκεί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</w:t>
        <w:br/>
        <w:t xml:space="preserve">Πού βρίσκεται σε σχέση με την κατεύθυνση του ταξιδιού  μας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</w:t>
        <w:br/>
        <w:t>Τι βρίσκεται από την άλλη πλευρά;</w:t>
        <w:br/>
        <w:t>_____________________________________________________________</w:t>
        <w:br/>
        <w:br/>
        <w:t>*** Αυτή η δραστηριότητα μπορεί να γίνει για όλες τις μεγάλες εθνικές αρτηρίες της χώρας (Αθήνα – Θεσσαλονίκη, Αθήνα – Τρίπολη, Αλεξ/πολη – Ιωάννινα κ.λ.π)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ΦΥΛΛΟ ΕΡΓΑΣΙΑΣ  3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Καταγράψτε στο φύλλο του </w:t>
      </w:r>
      <w:r>
        <w:rPr>
          <w:rFonts w:cs="Times New Roman" w:ascii="Times New Roman" w:hAnsi="Times New Roman"/>
          <w:bCs/>
          <w:lang w:val="en-US"/>
        </w:rPr>
        <w:t>Excel</w:t>
      </w:r>
      <w:r>
        <w:rPr>
          <w:rFonts w:cs="Times New Roman" w:ascii="Times New Roman" w:hAnsi="Times New Roman"/>
          <w:bCs/>
        </w:rPr>
        <w:t xml:space="preserve"> τα ψηλότερα βουνά της ηπειρωτική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άδας και σε καθ’ ένα  το ύψος του και δημιουργήστε το γράφημά τους σε διάφορες μορφές (πίτα, ραβδόγραμμα κ.λ.π) Σχολιάστε τα.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ΦΥΛΛΟ ΕΡΓΑΣΙΑΣ  4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ιλέξτε τα εικονίδια της </w:t>
      </w:r>
      <w:r>
        <w:rPr>
          <w:rFonts w:cs="Times New Roman" w:ascii="Times New Roman" w:hAnsi="Times New Roman"/>
          <w:sz w:val="24"/>
          <w:szCs w:val="24"/>
          <w:lang w:val="en-US"/>
        </w:rPr>
        <w:t>Wikipedia</w:t>
      </w:r>
      <w:r>
        <w:rPr>
          <w:rFonts w:cs="Times New Roman" w:ascii="Times New Roman" w:hAnsi="Times New Roman"/>
          <w:sz w:val="24"/>
          <w:szCs w:val="24"/>
        </w:rPr>
        <w:t xml:space="preserve"> που εμφανίζονται στα βουνά που επιλέξατε, αποφασίστε κάθε ομάδα να συλλέξτε πληροφορίες για ένα από αυτά.</w:t>
        <w:br/>
        <w:t>Ερευνήστε και καταγράψτε σύντομα κάποια βασικά μυθολογικά στοιχεία που σχετίζονται με το συγκεκριμένο βουνό ( αν υπάρχουν)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ΥΛΛΟ ΕΡΓΑΣΙΑΣ 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Ετοιμάστε μια μικρή παρουσίαση στο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 με τις πληροφορίες που συλλέξατε στο φύλλο εργασίας 4. Προσπαθήστε να χρησιμοποιήσετε φωτογραφίες, μουσική και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 ώστε να έχει η παρουσίασή σας πολυμεσική μορφή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ΦΥΛΛΟ ΕΡΓΑΣΙΑΣ  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1429385</wp:posOffset>
            </wp:positionV>
            <wp:extent cx="5666740" cy="5666740"/>
            <wp:effectExtent l="0" t="0" r="0" b="0"/>
            <wp:wrapTight wrapText="bothSides">
              <wp:wrapPolygon edited="0">
                <wp:start x="-37" y="0"/>
                <wp:lineTo x="-37" y="21559"/>
                <wp:lineTo x="21599" y="2155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Ανοίξτε το λογισμικό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, εισάγετε την εικόνα «χάρτης Ελλάδας» σχεδιάστε τους σημαντικότερους ορεινούς όγκους που επεξεργαστήκατε και αποθηκεύστε το.</w:t>
        <w:br/>
        <w:br/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3:00Z</dcterms:created>
  <dc:creator>user</dc:creator>
  <dc:description/>
  <cp:keywords/>
  <dc:language>en-US</dc:language>
  <cp:lastModifiedBy>user</cp:lastModifiedBy>
  <dcterms:modified xsi:type="dcterms:W3CDTF">2010-10-29T09:57:00Z</dcterms:modified>
  <cp:revision>9</cp:revision>
  <dc:subject/>
  <dc:title/>
</cp:coreProperties>
</file>